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hyperlink r:id="rId2">
        <w:r>
          <w:rPr>
            <w:rStyle w:val="InternetLink"/>
            <w:b/>
            <w:sz w:val="20"/>
            <w:szCs w:val="20"/>
          </w:rPr>
          <w:t>www.osanna.org</w:t>
        </w:r>
      </w:hyperlink>
    </w:p>
    <w:p>
      <w:pPr>
        <w:pStyle w:val="NormaleWeb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Chi è un vero Credente?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>La Sacra Scrittura spiega in modo molto profondo chi è il vero credente, e solo attraverso la guida dello Spirito Santo possiamo essere sicuri di come è il vero credente agli occhi di Dio.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>Diventare vero credente è una promessa fatta da Dio a tutti gli uomini.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>L’uomo viene chiamato da Dio per appartenere a Lui, per essere parte della Sua famiglia e non appartenere più a se stessi. Dio ci da il ravvedimento, il pentimento, ciò per cambiare direzione al nostro modo di pensare, rinnovandolo conformemente al Suo carattere Santo che è un modo di vivere misericordioso, amorevole e caritatevole, per farci entrare nell’eternità. Tutto questo avviene tramite un vero miracolo in noi con l’aggiunta di un altro Spirito, lo Spirito Santo che ci guiderà in questa vita e in quella futura.</w:t>
      </w:r>
    </w:p>
    <w:p>
      <w:pPr>
        <w:pStyle w:val="NormaleWeb"/>
        <w:rPr/>
      </w:pPr>
      <w:r>
        <w:rPr>
          <w:rFonts w:cs="Verdana" w:ascii="Verdana" w:hAnsi="Verdana"/>
        </w:rPr>
        <w:t xml:space="preserve">Attenzione, ravvedimento e pentimento sicuramente non significa mortificare il nostro corpo con atti fisici, come la flagellazione, il digiuno, ed altre cose che riducono alla schiavitù, una sola cosa fanno…scoraggiano, e non portano a nulla di buono, ma deviano dalla retta via. Il vero pentimento è un continuo essere di Cristo, vivere nella gioia interiore, nella pace e nella misericordia, questo è il vero pentimento e sarà continuo e per sempre, e questo è un </w:t>
      </w:r>
      <w:r>
        <w:rPr>
          <w:rFonts w:cs="Verdana" w:ascii="Verdana" w:hAnsi="Verdana"/>
          <w:b/>
          <w:bCs/>
        </w:rPr>
        <w:t>dono</w:t>
      </w:r>
      <w:r>
        <w:rPr>
          <w:rFonts w:cs="Verdana" w:ascii="Verdana" w:hAnsi="Verdana"/>
        </w:rPr>
        <w:t xml:space="preserve"> di Dio.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>Sottoponendosi all'Eterno, infatti, cominciamo a rispecchiare le doti che Dio ha dato a noi attraverso il suo Spirito Santo, cioè: amore, gioia, pace, pazienza, benevolenza, bontà, fedeltà, mitezza, dominio di sé e contro tali cose non c’è legge. Pertanto, alla base del credente vi è un cambiamento della mente che lo conduce a pensare e ad agire in un modo nuovo, fondato sull’amore altruistico, sull’Agape.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 xml:space="preserve">Quindi, appartenere a Dio significa essere guidati a percorrere la strada preparata da Lui stesso, per praticare costantemente e attivamente la via dell'amore, quell'amore divino che Dio infonde nella nostra mente tramite il Suo Spirito Santo e che c’induce ad agire non per comando o secondo leggi, ma per libera volontà. 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>Le Scritture rivelano che Gesù condannò il comportamento dei suoi contemporanei che osservavano scrupolosamente leggi, riti e cerimonie, digiunavano, pregavano e facevano beneficenza, ma allo stesso tempo erano senza amore e senza affetto per il prossimo. Cristo denunciò la loro falsità, nel praticare tutto questo solo per farsi vedere dagli uomini.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>Molti credenti possono essere tratti in inganno pensando di accostarsi di più a Dio e d’essere più giusti, mettendo in pratica la legge e osservando i suoi comandamenti. Possiamo abituarci talmente bene ad obbedire per comando da dimenticare cosa è l’amore, riuscendo a convincere noi stessi che osservando il comandamento riusciamo persino a praticare una condotta motivata dall’altruismo. Purtroppo qualsiasi cosa il credente osservi o applichi non può avvicinarsi di più a Dio.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>Invece è proprio il contrario, è Dio che chiama e si accosta all’uomo immettendo in lui lo Spirito Santo, perché noi siamo opera delle sue mani. Ed anche se il credente volesse distribuire tutte le sue sostanze e volesse dare il suo corpo per essere bruciato, o sacrificato, o lo farebbe per ottenere un qualcosa, ciò a niente gli gioverà, se non sarà fatto con l’amore di Dio.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>La vera ragione per cui si crede in Dio è basata sull’amore e sulla fede, e non è determinata dall'osservanza scrupolosa della legge. Quest’amore soprannaturale, che è stato sparso nei nostri cuori per lo Spirito Santo che c’è stato dato, determinerà tutto ciò che il credente farà.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>Il credente non è credente perché appartiene ad una determinata denominazione o gruppo o perché osserva alcune determinate regole che lo distinguono dagli altri, ma perché ha consegnato, in fede e in speranza, la sua vita e ogni cosa, a Colui che gli ha fatto le promesse della vita Eterna, Gesù Cristo.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 xml:space="preserve">Dio guida il vero Credente a praticare l’amore che diventerà il fondamento di un modo di vivere continuo e stabile senza rivolgimento. L'amore di Dio dà motivo di seguirlo, di obbedirgli e di vivere seguendo la Sua via. 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>Naturalmente, quest’amore che il credente mostra verso Dio e verso il prossimo fornirà la prova che non esiste, né barriera, né divisione, né bandiera, né discriminazione di nessun genere verso nessun essere umano.</w:t>
      </w:r>
    </w:p>
    <w:p>
      <w:pPr>
        <w:pStyle w:val="NormaleWeb"/>
        <w:rPr/>
      </w:pPr>
      <w:r>
        <w:rPr>
          <w:rFonts w:cs="Verdana" w:ascii="Verdana" w:hAnsi="Verdana"/>
        </w:rPr>
        <w:t xml:space="preserve">Chi osserva il suo insegnamento, in lui l'amore di Dio è veramente perfetto. Da questo conosciamo di essere in Lui. Perché l’amore è eterno, mentre la legge i riti e le cerimonie sono per un momento. Questa, dunque, è la differenza tra il vero credente e chi crede d’essere credente il quale ha bisogno di leggi per agire. Anche se entrambi vogliono osservare i comandamenti di Dio, il vero credente li pratica in modo spirituale e spontaneo, perché è motivato dall'amore soprannaturale che lo Spirito Santo infonde in lui, e lo fa con umiltà, con maggiore qualità, non nella paura o per comando. 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>Intendiamoci, se l’uomo fosse in grado di arrivare alla perfezione e di pagare il debito del peccato verso Dio, osservando leggi e comandamenti, la venuta di Cristo e la sua morte per riscattare l’umanità, pagando in nostra vece il prezzo del peccato, sarebbe stata inutile.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>Questo dimostra che l’uomo non è in grado di arrivare alla vita eterna in nessun modo se non per volontà e amore di Dio.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>Il Credente non convinto della sua scelta e non avendo posto tutto nelle mani di Dio, ma volendo raggiungere e aggiungere qualcosa di suo per essere migliore degli altri, obbedisce per timore di essere punito o per sembrare giusto, o per fare sensazione sugli altri, o per dimostrare di essere bravo ad osservare ogni parola della Scrittura. I più dimenticano che nessuno fu giustificato per l’osservanza della legge, ma è giustificato mediante la fede in Cristo, che giustifica chiunque crede senza le opere della legge.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>Ora noi sappiamo di essere sotto la Grazia e che siamo passati dalla morte alla vita, perché crediamo in Colui che giustifica, e per mezzo di Lui amiamo i fratelli di ogni dove, senza distinzione. Chi non ama rimane nella morte. L’amore è veramente più grande d’ogni legge.</w:t>
      </w:r>
    </w:p>
    <w:p>
      <w:pPr>
        <w:pStyle w:val="NormaleWeb"/>
        <w:rPr/>
      </w:pPr>
      <w:r>
        <w:rPr>
          <w:rFonts w:cs="Verdana" w:ascii="Verdana" w:hAnsi="Verdana"/>
        </w:rPr>
        <w:t>Il credente è il tempio di Dio, il Suo Spirito abita in lui per condurlo nella libertà che Dio ci ha dato.</w:t>
      </w:r>
    </w:p>
    <w:p>
      <w:pPr>
        <w:pStyle w:val="NormaleWeb"/>
        <w:rPr/>
      </w:pPr>
      <w:r>
        <w:rPr>
          <w:rFonts w:cs="Verdana" w:ascii="Verdana" w:hAnsi="Verdana"/>
        </w:rPr>
        <w:t xml:space="preserve">Il credente è stato comprato da Dio a prezzo del sangue di Gesù Cristo, quindi è paziente non si vanta, non invidia, non ha risentimenti, non sospetta il male, soffre per le ingiustizie, non cerca il proprio interesse a danno dei fratelli, ma gioisce nella verità. 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>Dunque facciamo di tutto per assicurarci di aver scelto veramente la via della vita eterna, cioè la via dell'amore di Dio.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>Cappello Angelo</w:t>
      </w:r>
    </w:p>
    <w:p>
      <w:pPr>
        <w:pStyle w:val="Normal"/>
        <w:spacing w:before="0" w:after="200"/>
        <w:rPr>
          <w:rFonts w:ascii="Verdana" w:hAnsi="Verdana" w:cs="Verdana"/>
        </w:rPr>
      </w:pPr>
      <w:r>
        <w:rPr>
          <w:rFonts w:cs="Verdan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Times New Roman"/>
      <w:color w:val="auto"/>
      <w:sz w:val="17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anna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9:07:00Z</dcterms:created>
  <dc:creator>GJG</dc:creator>
  <dc:description/>
  <cp:keywords/>
  <dc:language>en-US</dc:language>
  <cp:lastModifiedBy>GJG</cp:lastModifiedBy>
  <dcterms:modified xsi:type="dcterms:W3CDTF">2011-12-10T08:17:00Z</dcterms:modified>
  <cp:revision>3</cp:revision>
  <dc:subject/>
  <dc:title/>
</cp:coreProperties>
</file>